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_________________________________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hr-HR"/>
        </w:rPr>
        <w:t>/prezime i ime, ime oca/</w:t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/adresa-ulica, kućni broj i grad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__________________________________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/broj mobitela, e-mail/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Split, ___________________ 2025. godi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VEUČILIŠTE U SPLITU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INEZIOLOŠKI FAKULT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plit, Teslina 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ijava za upis na DIPLOMSKI STUDI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ujem se za upis u I. i II. semestar SVEUČILIŠNOG DIPLOMSKOG STUDIJA KINEZIOLOGIJE akademske godine 2025./2026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učilišni preddiplomski studij kineziologije završio sam (zaokružiti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Kineziološkom fakultetu Sveučilišta u Split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gdje drugo (upisati gdje) 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spacing w:lineRule="auto" w:line="360" w:before="0" w:after="0"/>
        <w:jc w:val="both"/>
        <w:rPr>
          <w:u w:val="single"/>
          <w:lang w:val="hr-HR"/>
        </w:rPr>
      </w:pPr>
      <w:r>
        <w:rPr>
          <w:u w:val="single"/>
          <w:lang w:val="hr-HR"/>
        </w:rPr>
        <w:t>Prijavi prilaž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hr-HR"/>
        </w:rPr>
      </w:pPr>
      <w:r>
        <w:rPr>
          <w:lang w:val="hr-HR"/>
        </w:rPr>
        <w:t>Dokaz o završenom preddiplomskom studiju kineziologije (potvrdnica ili diploma)</w:t>
      </w:r>
    </w:p>
    <w:p>
      <w:pPr>
        <w:pStyle w:val="Normal"/>
        <w:spacing w:lineRule="auto" w:line="36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Upoznat/a sam kako se moji osobni podaci prikupljaju radi potreba razredbenog postupka sukladno zakonskoj proceduri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Izjavljujem da sam suglasan/na da Kineziološki fakultet Sveučilišta u Splitu za potrebe prijave  prikuplja, obrađuje i pod zaštitom objavljuje moje osobne podatke.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before="0" w:after="0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spacing w:before="0" w:after="0"/>
        <w:jc w:val="right"/>
        <w:rPr>
          <w:lang w:val="hr-HR"/>
        </w:rPr>
      </w:pPr>
      <w:r>
        <w:rPr>
          <w:lang w:val="hr-HR"/>
        </w:rPr>
        <w:t>/potpis kandidata/</w:t>
      </w:r>
    </w:p>
    <w:p>
      <w:pPr>
        <w:pStyle w:val="Normal"/>
        <w:spacing w:before="0" w:after="0"/>
        <w:jc w:val="right"/>
        <w:rPr>
          <w:lang w:val="hr-HR"/>
        </w:rPr>
      </w:pPr>
      <w:r>
        <w:rPr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ECTS bodo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žinski prosjek ocj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jc w:val="right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4:00Z</dcterms:created>
  <dc:creator>Marina</dc:creator>
  <dc:description/>
  <cp:keywords/>
  <dc:language>en-US</dc:language>
  <cp:lastModifiedBy>Marina Males</cp:lastModifiedBy>
  <cp:lastPrinted>2021-09-14T10:49:00Z</cp:lastPrinted>
  <dcterms:modified xsi:type="dcterms:W3CDTF">2025-08-01T07:56:00Z</dcterms:modified>
  <cp:revision>3</cp:revision>
  <dc:subject/>
  <dc:title/>
</cp:coreProperties>
</file>