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3952" w:type="dxa"/>
        <w:jc w:val="left"/>
        <w:tblInd w:w="4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imljeno: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lasifikacijska oznak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        </w:t>
            </w:r>
            <w:r>
              <w:rPr>
                <w:sz w:val="22"/>
                <w:szCs w:val="22"/>
                <w:lang w:val="hr-HR"/>
              </w:rPr>
              <w:t>UP I /602-05/25-03/00___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rudžbeni broj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 xml:space="preserve">                   </w:t>
            </w:r>
            <w:r>
              <w:rPr>
                <w:sz w:val="22"/>
                <w:szCs w:val="22"/>
                <w:lang w:val="hr-HR"/>
              </w:rPr>
              <w:t>2181-205-02-09-25-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hr-HR"/>
        </w:rPr>
        <w:t>ZAHTJEV ZA PRIZNAVANJE RAZDOBLJA OBRAZOVANJAPROVEDENOG U INOZEMSTVU</w:t>
      </w:r>
    </w:p>
    <w:p>
      <w:pPr>
        <w:pStyle w:val="Normal"/>
        <w:jc w:val="center"/>
        <w:rPr>
          <w:rFonts w:ascii="Cambria" w:hAnsi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 </w:t>
      </w:r>
      <w:r>
        <w:rPr>
          <w:rFonts w:cs="Cambria" w:ascii="Cambria" w:hAnsi="Cambria"/>
          <w:lang w:val="hr-HR"/>
        </w:rPr>
        <w:t>U SVRHU NASTAVKA OBRAZOVANJA NA SVEUČILIŠTU U SPLITU</w:t>
      </w:r>
    </w:p>
    <w:p>
      <w:pPr>
        <w:pStyle w:val="Normal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OSOBNI PODACI PODNOSITELJA ZAHTJEVA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me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ezim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tum rođenja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Grad i država rođenj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ržavljanstvo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pol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lica i broj stanovanja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oštanski broj i mjest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ržava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e-pošta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hr-HR"/>
              </w:rPr>
              <w:t>Telefonski broj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Mobilni telefon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PODACI O INOZEMNOM VISOKOM UČILIŠTU, RAZDOBLJU I STUDIJU</w:t>
      </w:r>
    </w:p>
    <w:p>
      <w:pPr>
        <w:pStyle w:val="Normal"/>
        <w:jc w:val="both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9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Naziv visokoškolske institucije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Adresa visokoškolske institucije/grad/država/web adresa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ziv studija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Vrsta studija (zaokružiti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Sveučilišn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tručni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tum upisa studij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tum ispisa sa studija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Vrijeme provedeno na visokoškolskoj instituciji u inozemstvu/godina/semestara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edviđeni broj ECTS bodova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stvareni broj ECTS bodov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stvarena prosječna ocjena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DACI O PRIJAŠNJEM OBRAZOVANJ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843"/>
        <w:gridCol w:w="1701"/>
        <w:gridCol w:w="1388"/>
      </w:tblGrid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Naziv stečene kvalifikac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Naziv institu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Mjesto i drž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Godina upis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  <w:t>Godina završetka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PRIVITAK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Prijepis položenih ispita s ocjenama i ECTS bodovima u originalu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Službeni plan i program studija</w:t>
      </w:r>
    </w:p>
    <w:p>
      <w:pPr>
        <w:pStyle w:val="ListParagraph"/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/ispustiti ukoliko je objavljen na službenim web stranicama institucije/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Dokaz o državljanstvu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 xml:space="preserve">Potvrda o uplati naknade troškova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  <w:t>U Splitu, 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_______________________________________________</w:t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/potpis podnositelja zahtjeva/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34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  <w:t>Sveučilište u Splitu</w:t>
    </w:r>
  </w:p>
  <w:p>
    <w:pPr>
      <w:pStyle w:val="Normal"/>
      <w:jc w:val="center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  <w:t>Kineziološki fakultet u Splitu</w:t>
    </w:r>
  </w:p>
  <w:p>
    <w:pPr>
      <w:pStyle w:val="Normal"/>
      <w:jc w:val="center"/>
      <w:rPr>
        <w:rFonts w:ascii="Cambria" w:hAnsi="Cambria" w:cs="Cambria"/>
        <w:b/>
        <w:b/>
        <w:lang w:val="hr-HR"/>
      </w:rPr>
    </w:pPr>
    <w:r>
      <w:rPr>
        <w:rFonts w:cs="Cambria" w:ascii="Cambria" w:hAnsi="Cambria"/>
        <w:b/>
        <w:lang w:val="hr-HR"/>
      </w:rPr>
      <w:t>Povjerenstvo za akademsko priznavanje inozemnih visokoškolskih kvalifikacija</w:t>
    </w:r>
  </w:p>
  <w:p>
    <w:pPr>
      <w:pStyle w:val="Normal"/>
      <w:jc w:val="center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  <w:t>Split, Teslina 6</w:t>
    </w:r>
  </w:p>
  <w:p>
    <w:pPr>
      <w:pStyle w:val="Header"/>
      <w:tabs>
        <w:tab w:val="clear" w:pos="4703"/>
        <w:tab w:val="clear" w:pos="9406"/>
        <w:tab w:val="left" w:pos="6746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Black" w:hAnsi="Arial Black" w:cs="Arial Black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Arial Black" w:hAnsi="Arial Black" w:cs="Arial Black"/>
      <w:sz w:val="36"/>
    </w:rPr>
  </w:style>
  <w:style w:type="character" w:styleId="Heading3Char">
    <w:name w:val="Heading 3 Char"/>
    <w:qFormat/>
    <w:rPr>
      <w:sz w:val="28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2:00Z</dcterms:created>
  <dc:creator>Marina</dc:creator>
  <dc:description/>
  <cp:keywords/>
  <dc:language>en-US</dc:language>
  <cp:lastModifiedBy>Marina Males</cp:lastModifiedBy>
  <cp:lastPrinted>2021-09-13T10:20:00Z</cp:lastPrinted>
  <dcterms:modified xsi:type="dcterms:W3CDTF">2025-04-02T11:43:00Z</dcterms:modified>
  <cp:revision>22</cp:revision>
  <dc:subject/>
  <dc:title>Sveučilište u SplituKineziološki fakultetPovjerenstvo za akademsko priznavanje inozemnih visokoškolskih kvalifikacijaSplit, Teslina 6</dc:title>
</cp:coreProperties>
</file>