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735"/>
      </w:tblGrid>
      <w:tr>
        <w:trPr>
          <w:trHeight w:val="850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JEDLOG PROJEKTA DOKTORSKOG RA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PhD PROJECT PROPOSAL</w:t>
            </w:r>
          </w:p>
        </w:tc>
      </w:tr>
      <w:tr>
        <w:trPr>
          <w:trHeight w:val="6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DNI NAZIV PROJEKTNOG PRIJEDLOGA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OVISIONAL TITLE OF THE PhD THEM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NA KINEZIOLOGIJ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RANCH OF KINESIOLOGY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PROJEKTNOG PRIJEDLOG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OJECT OVERVIEW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/ UVOD S PREGLEDOM DOSADAŠNJIH ISTRAŽIVANJA (trenutno stanje na području istraživanj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NTRODUCTION COVERING THE RESEARCH BACKGROUND (current state of art within the topic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/ PROBLEM ISTRAŽIVANJA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SEARCH PROBLEM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/ CILJEVI ISTRAŽIVANJA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BJECTIV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4/ METODE RADA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ERIALS AND METHOD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/ FAZE ISTRAŽIVANJA S VREMENSKIM OKVIROM ISTRAŽIVANJ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SEARCH PHASES WITH PROVISIONALTIMEFRAM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/ REFERENCE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FERENC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7/ RESURSI POTREBNI ZA REALIZACIJU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ED OF RESOURC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8/ ETIČKA PITANJA I ODOBRENJ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THICAL QUESTIONS AND NECESSARY APPROVAL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/ ZNANSTVENI DOPRINOS PLANIRANOG ISTRAŽIVANJA (osvrt na originalnost istraživanja s obzirom na trenutno stanje u području istraživanja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FIC CONTRIBUTION OF THE PROPOSED RESEARCH (originality of the research considering the current state of art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/ PLAN PRISUSTVOVANJA ZNANSTVENIM KONGRESIMA (nije obvezn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LANNED PARTICIPATION AT THE CONFERENCES (not mandatory)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1/ PLAN OBJAVLJIVANJA ZNANSTVENIH RADOVA NA TEMU PROJEKTA DISERTACIJE (nije obvezno)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LANNED TIMELINE OF THE PUBLICATIONS RELATED TO PhD THEME (not obligatory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Obrazac ne smije biti dulji od pet stranica. Kod opisa projektnog prijedloga pratiti numerirana poglavlja.</w:t>
    </w:r>
  </w:p>
  <w:p>
    <w:pPr>
      <w:pStyle w:val="Footer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Five pages in maximum. Please follow specified headings</w:t>
    </w:r>
  </w:p>
  <w:p>
    <w:pPr>
      <w:pStyle w:val="Footer"/>
      <w:jc w:val="both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SVEUČILIŠTE U SPLITU, KINEZIOLOŠKI FAKULTET SPLIT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UNIVERSITY OF SPLIT, FACULTY OF KINESIOLOGY</w:t>
      <w:tab/>
    </w:r>
  </w:p>
  <w:p>
    <w:pPr>
      <w:pStyle w:val="Header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" w:hAnsi="Arial"/>
        <w:b/>
        <w:sz w:val="20"/>
        <w:szCs w:val="20"/>
        <w:lang w:val="hr-HR"/>
      </w:rPr>
      <w:t>Doktorski studij kineziologije</w:t>
    </w:r>
    <w:r>
      <w:rPr>
        <w:rFonts w:cs="Arial" w:ascii="Arial" w:hAnsi="Arial"/>
        <w:b/>
        <w:sz w:val="18"/>
        <w:szCs w:val="18"/>
        <w:lang w:val="hr-HR"/>
      </w:rPr>
      <w:t xml:space="preserve"> </w:t>
      <w:tab/>
      <w:tab/>
      <w:t xml:space="preserve">   Prijavni obrazac B-KIFST.DR.SC.01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hr-HR"/>
      </w:rPr>
    </w:pPr>
    <w:r>
      <w:rPr>
        <w:rFonts w:cs="Arial" w:ascii="Arial" w:hAnsi="Arial"/>
        <w:b/>
        <w:i/>
        <w:sz w:val="18"/>
        <w:szCs w:val="18"/>
        <w:lang w:val="hr-HR"/>
      </w:rPr>
      <w:t>Doctoral study in kinesiology</w:t>
      <w:tab/>
      <w:tab/>
      <w:t>Application form B-KIFST.DR.SC.01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hr-HR"/>
      </w:rPr>
    </w:pPr>
    <w:r>
      <w:rPr>
        <w:rFonts w:cs="Arial" w:ascii="Arial" w:hAnsi="Arial"/>
        <w:b/>
        <w:i/>
        <w:sz w:val="18"/>
        <w:szCs w:val="18"/>
        <w:lang w:val="hr-HR"/>
      </w:rPr>
      <w:tab/>
      <w:tab/>
      <w:tab/>
      <w:tab/>
      <w:t xml:space="preserve">    </w:t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prpic\My Documents\DOKTORSKI STUDIJI\Template_brošure_doktori znanosti - predložak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5:00Z</dcterms:created>
  <dc:creator>john</dc:creator>
  <dc:description/>
  <cp:keywords/>
  <dc:language>en-US</dc:language>
  <cp:lastModifiedBy>Goran Kuvačić</cp:lastModifiedBy>
  <cp:lastPrinted>2008-09-08T09:55:00Z</cp:lastPrinted>
  <dcterms:modified xsi:type="dcterms:W3CDTF">2025-04-03T10:04:00Z</dcterms:modified>
  <cp:revision>4</cp:revision>
  <dc:subject/>
  <dc:title>Ime i prezime pristupnika</dc:title>
</cp:coreProperties>
</file>