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TRUČNA PRAKS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STRUČNOM PREDDIPLOMSKOM I SPECIJALISTIČKOM DIPLOMSKOM STUDIJU KINEZIOLOGI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5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DIONIK PRAK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OSLOVA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JESTO PRAK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Pravna osoba kojoj je primarna kineziološka djelatnost, odnosno djelatnost iz područja kineziterapije/fizioterapij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Može se dijelom ili u cijelosti obavljati i u inozemstvu uz prethodno odobrenje Kolegija stručnih studija </w:t>
            </w:r>
            <w:r>
              <w:rPr>
                <w:rFonts w:cs="Cambria" w:ascii="Cambria" w:hAnsi="Cambria"/>
                <w:i/>
                <w:sz w:val="20"/>
                <w:szCs w:val="20"/>
                <w:lang w:val="hr-HR"/>
              </w:rPr>
              <w:t>(programi međunarodne razmjene studenata, međunarodna sportska karijera i sl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hr-HR"/>
              </w:rPr>
              <w:t>studenti preddiplomskih stručnih studija petog i šestog semestra, odnosno trećeg i petog semestra kineziterapije</w:t>
            </w:r>
          </w:p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studenti drugog semestra diplomskog specijalističkog studi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Može predlagati mjesto održavanja prakse uz odobrenje Kolegija stručnih studija i suglasnost Voditelja stručnih studij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Stručnu praksu prijavljuje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Prijavnice za stručnu praksu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koju predaje Voditelju stručne prakse osobno ili putem elektronske poš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predaje Mentoru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 xml:space="preserve">Uputnicu za stručnu praksu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dobivenu od Voditelja stručne praks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Potvrdu o obavljenoj stručnoj praks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dobivenu od Mentora predaje Voditelju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hr-HR"/>
              </w:rPr>
              <w:t>najkasnije 7 dana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od obavljene praks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Vodi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Izvješće o stručnoj praksi (Dnevnik prakse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Dnevnik prakse predaje Voditelju na ovjeru i ocjenu u tiskanom i elektronskom obliku,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hr-HR"/>
              </w:rPr>
              <w:t>najkasnije 14 dana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od izvršenja stručne praks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U slučaju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prekida prakse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o prekidu obavještava Voditelja stručne prakse i Mentora –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hr-HR"/>
              </w:rPr>
              <w:t>najkasnije tri dana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od prekida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hr-HR"/>
              </w:rPr>
              <w:t>opravdani prekid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– praksa se nastavlja u dogovoru sa studentom, Voditeljem i Mentorom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hr-HR"/>
              </w:rPr>
              <w:t>neopravdani prekid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 (krivnjom studenta) – stručnu praksu ponovno upisuje sljedeće akademske godi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DITELJ STRUČNE PRAK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Bira ga Kolegij stručnih studija - minimalni uvjeti zvanje predavača; imenuje se za jednu akademsku godinu, Odgovara Voditelju stručnih studi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Izrađuje popis pravnih osoba kod kojih studenti obavljaju stručnu praks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Koordinira u određivanju mentora stručne praks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Izrađuje plan stručne prakse za tekuću akademsku godin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Vodi evidenciju o obavljenoj stručnoj praks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Sastavlja godišnje izvješće o obavljenoj stručnoj praksi i dostavlja ga Voditelju stručnih studi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Izrađuje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Opće upute o stručnoj praks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i, koje eventualno nadopunjuju koordinator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o potrebi, za svakog studenta ili grupu studenata izrađuje upute o ciljevima izvođenja prakse te načinu praćenja rada studenata na stručnoj praks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Predaje studentu uputnicu za stručnu praks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 xml:space="preserve">Provjerava, ovjerava i ocjenjuje opisno (praksa obavljena/praksa neobavljena) Dnevnik prakse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Dnevnik prakse i Potvrdu o obavljenoj stručnoj praksi dostavlja Studentskoj službi radi evidentiranja uspjeh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Predstavnik pravne osobe kod koje se obavlja stručna praksa imenovan od strane ovlaštene osobe te pravne osobe i uz suglasnost Voditelja stručnih studi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Osoba koja ima 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diplomu najmanje prvostupnik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rima studente na praksu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Studenti mu predaju uputnicu za stručnu praksu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Nakon uspješno obavljene stručne prakse, izdaje studentu Potvrdu o obavljenoj stručnoj praksi koju popunjava i ovjerav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omaže studentu u vođenju Dnevnika prakse i odgovara za njegovu istinitost i vjerodostojno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LEGIJ STRUČNIH STUD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Odobrava studentima obavljanje stručne prakse u inozemst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itelj stručne prak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. dr. sc. Šime Veršić </w:t>
      </w:r>
    </w:p>
    <w:p>
      <w:pPr>
        <w:pStyle w:val="Normal"/>
        <w:rPr/>
      </w:pPr>
      <w:r>
        <w:rPr>
          <w:b/>
        </w:rPr>
        <w:t>Email: sime.versic@kifst.eu</w:t>
      </w:r>
    </w:p>
    <w:sectPr>
      <w:type w:val="nextPage"/>
      <w:pgSz w:orient="landscape" w:w="15840" w:h="122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 Black" w:hAnsi="Arial Black" w:cs="Arial Black"/>
      <w:sz w:val="36"/>
    </w:rPr>
  </w:style>
  <w:style w:type="character" w:styleId="Heading3Char">
    <w:name w:val="Heading 3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9:00Z</dcterms:created>
  <dc:creator>Marina</dc:creator>
  <dc:description/>
  <cp:keywords/>
  <dc:language>en-US</dc:language>
  <cp:lastModifiedBy>Goran Kuvačić</cp:lastModifiedBy>
  <dcterms:modified xsi:type="dcterms:W3CDTF">2024-10-30T09:34:00Z</dcterms:modified>
  <cp:revision>3</cp:revision>
  <dc:subject/>
  <dc:title/>
</cp:coreProperties>
</file>